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администрации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</w:t>
      </w:r>
      <w:r>
        <w:rPr/>
        <w:t>а отчетный финансовый год с 1 января 2011 года по 31 декабря 2011 года</w:t>
      </w:r>
    </w:p>
    <w:tbl>
      <w:tblPr>
        <w:tblW w:w="180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842"/>
        <w:gridCol w:w="163"/>
        <w:gridCol w:w="2125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Ерофеев Александ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87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4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 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ин Павел Никола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26,8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00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09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а/м </w:t>
            </w:r>
            <w:r>
              <w:rPr>
                <w:sz w:val="24"/>
                <w:szCs w:val="24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CSON 2.0 GLA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ев Владимир Александ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784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ямусева 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ин Александр Владими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33,6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7,3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Kia Cerat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ин Владимир Виталь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и природопользования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169,5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с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Kio Sarento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АЗ 2206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Анатоль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2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Renault Logan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шев Игорь Алексе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15,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9,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jc w:val="left"/>
              <w:rPr/>
            </w:pPr>
            <w:r>
              <w:rPr/>
              <w:t>2. Гараж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атья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Алев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8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лев Юрий Никола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, ЖКХ и мобилизационной подгот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АЗ 21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земельных и имущественных отношени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59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 xml:space="preserve">1.Земельный участок 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KODA FAB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Лидия Вале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ого контроля и взаимодействия с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74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Не имеет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ВАЗ-21154 </w:t>
            </w:r>
            <w:r>
              <w:rPr>
                <w:sz w:val="24"/>
                <w:szCs w:val="24"/>
                <w:lang w:val="en-US"/>
              </w:rPr>
              <w:t>LADA SAM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прицеп САЗ 82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бное судно «Уфимка 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омерное судно «Линда Л-29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сельского хозяйства и природопользовани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АЗ 3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талья Анатоль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, начальник отдела по составлению и исполнению бюджет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73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сквич 21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З 5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тоцикл Восход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ктор Т16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ина </w:t>
            </w:r>
            <w:r>
              <w:rPr>
                <w:sz w:val="24"/>
                <w:szCs w:val="24"/>
                <w:lang w:val="en-US"/>
              </w:rPr>
              <w:t>Ольга Геннадь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 и межбюджетных отношений финансового управлени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71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26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Лид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, отчетности по исполнению бюджета, главный бухгалтер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льгер Анна 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бухгалтерского учета и отчетности юридического контроля и взаимодействия с органами местного самоуправления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37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 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4.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5.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Светлана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юридического контроля отдела юридического контроля и взаимодействия с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0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2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Т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>
                <w:lang w:val="en-US"/>
              </w:rPr>
            </w:pPr>
            <w:r>
              <w:rPr/>
              <w:t>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.Земельный участок 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З 3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VW J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Ксения 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акупок и кредитования отдела экономики и прогноз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14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ина Викто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управл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пай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пай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111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HYUNDAI GETZ G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15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Майя Юр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бухгалтерского учета и отчетности юридического контроля и взаимодействия с органами местного самоуправления,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4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дежда 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азначейского исполнения бюджета финансового управлени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17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Жилой дом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4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5.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редставленные муниципальными служащими поселений</w:t>
      </w:r>
    </w:p>
    <w:p>
      <w:pPr>
        <w:pStyle w:val="Heading7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</w:t>
      </w:r>
      <w:r>
        <w:rPr/>
        <w:t>а отчетный финансовый год с 1 января 2011 года по 31 декабря 2011 года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Роман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дминистрации города Княгини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1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Сергей Леони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Княгин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0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2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Ири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зрожд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41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9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2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еханов Рашид Абдулхак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лки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4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Земельный участок (в пользовании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емельны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участок (в пользовании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61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2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Сергей Василь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оловьевского сель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58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s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0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Иван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Ананье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З 31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З 33022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нжелик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Возрожденского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5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4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Земельны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7:00Z</dcterms:created>
  <dc:creator>Душина Людмила Леонидовна</dc:creator>
  <dc:description/>
  <cp:keywords/>
  <dc:language>en-US</dc:language>
  <cp:lastModifiedBy>User</cp:lastModifiedBy>
  <cp:lastPrinted>2012-07-04T10:36:00Z</cp:lastPrinted>
  <dcterms:modified xsi:type="dcterms:W3CDTF">2013-07-30T07:57:00Z</dcterms:modified>
  <cp:revision>2</cp:revision>
  <dc:subject/>
  <dc:title>О Реестре</dc:title>
</cp:coreProperties>
</file>